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filo di Santino Porte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rettore Amministrativo e Finanziari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ntrollore di Gestione e Direttore Acquist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tore di lavoro dal Gennaio 1994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Microelectronics (Malta) Ltd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dustry Rd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Kirkop. KKP 9042 - M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Consigliere del Consiglio di Amministrazione dal 1996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it-IT"/>
        </w:rPr>
        <w:t>ALTRE CARICH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9 – 2003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Nominato dal Governo di Malta Consigliere del Consiglio di Amministrazione della METCO (Malta Trade Export Corporation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2006-2008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Membro della Camera del Commercio di Malt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2007 -2008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-Consigliere e Tesoriere della Confindustria Maltese (F.O.I) (Federation of Industry).                                                                                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puty Chairman of the manufacturing sector at the Malta Chamber of Commerce, Enterprise and Industry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LAVORI PRECEDENTI;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iodo            Società                   titolo ed attività principale svolta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Verdana" w:ascii="Verdana" w:hAnsi="Verdana"/>
          <w:lang w:val="it-IT"/>
        </w:rPr>
        <w:t xml:space="preserve">-----------     ------------------------        --------------------------------1986-1993  SGS-Microelectronics SA      Direttore Finanziario  e  Con                                                              -                 18A Ch.Francois-Lehmann   -sigliere di Amministrazione             </w:t>
      </w:r>
      <w:r>
        <w:rPr>
          <w:sz w:val="28"/>
          <w:szCs w:val="28"/>
          <w:lang w:val="it-IT"/>
        </w:rPr>
        <w:t xml:space="preserve">                    -                    CH -1218 Grand-Saconne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GS-Microelectronics NV               -  Olanda   (*) </w:t>
      </w:r>
    </w:p>
    <w:p>
      <w:pPr>
        <w:pStyle w:val="Normal"/>
        <w:ind w:left="1710" w:hanging="0"/>
        <w:rPr/>
      </w:pPr>
      <w:r>
        <w:rPr>
          <w:rFonts w:cs="Verdana" w:ascii="Verdana" w:hAnsi="Verdana"/>
        </w:rPr>
        <w:t xml:space="preserve">SGS-Microelectronics Holding NV -  Olanda (*) </w:t>
      </w:r>
    </w:p>
    <w:p>
      <w:pPr>
        <w:pStyle w:val="Normal"/>
        <w:ind w:left="17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*) Direttore Finanziario ed Amministrativo per le due societa’  riportando direttamente al CFO del Gruppo.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985             SGS-Microelectronics Srl   Controllore di Gestione per le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</w:t>
      </w:r>
      <w:r>
        <w:rPr>
          <w:rFonts w:cs="Verdana" w:ascii="Verdana" w:hAnsi="Verdana"/>
          <w:lang w:val="it-IT"/>
        </w:rPr>
        <w:t>I – Agrate Brianza – MI    aree: Spagna , Belgio e                                                -                                                                  Olanda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980-1984   G.I.E Spa                            Impiegato di Concetto,       -                  I – Corsico – MI -               Contabilita’ analitica e                            -                                                           finanziaria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-120" w:hanging="0"/>
        <w:rPr/>
      </w:pPr>
      <w:r>
        <w:rPr>
          <w:rFonts w:cs="Verdana" w:ascii="Verdana" w:hAnsi="Verdana"/>
          <w:lang w:val="it-IT"/>
        </w:rPr>
        <w:t xml:space="preserve">1979            SICOMI Spa                        Contabile, </w:t>
      </w:r>
    </w:p>
    <w:p>
      <w:pPr>
        <w:pStyle w:val="Normal"/>
        <w:ind w:left="-120" w:hanging="0"/>
        <w:rPr/>
      </w:pPr>
      <w:r>
        <w:rPr>
          <w:rFonts w:eastAsia="Verdana" w:cs="Verdana" w:ascii="Verdana" w:hAnsi="Verdana"/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 xml:space="preserve">I - Corsico – MI                   Contabilita’ Fornitori 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it-IT"/>
        </w:rPr>
        <w:t>RICONOSCIMENTI: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0     Londra  - Vincitore del premio “IFW” Freighting Industry Award –Come miglior dipartimento di logistica  dell’anno -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1     Londra  - Vincitore del premio “IFW” Freighting Industry Award –Come miglior  dipartimento di logistica  dell’anno –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10" w:hanging="141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Malta  - Lufthansa Cargo – Eletto Personalita’ dell’anno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003     Lo scrittore  Maltese J. Azzopardi Vella scrive e dedica  il libro  “STMicroelectronics , Portera e l’Euro”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06    Decorato  dal  Presidente della Repubblica di Malta con la Medaglia  al Merito - M.O.M  (Membro Onorario al Merito ella Repubblica di Malta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09       Insignito  dall’Ambasciatore Francese a Malta per conto del Presidente Nickolas Sarkozy con la nomina di  “Chevalier de l’ordre Nationale du Merite de La Repubique Francaise“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ORATORE ALLE seguenti CONFERENCE e SEMINARI: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5    Castelgandolfo –I-  Lufthansa Cargo  Regional Meeting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What the customers expect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6    Malta –Lufthansa ww sales meeting –The ongoing journe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6    Milano – MDC  delegation : Doing Business in M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Frankfurt – Lufthansa Cargo –The challenge of Partnersh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it-IT"/>
        </w:rPr>
        <w:t>Milano -  Ordine dei dottori commercialisti – Europa dimensione 2000 –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960"/>
        <w:rPr/>
      </w:pPr>
      <w:r>
        <w:rPr>
          <w:rFonts w:cs="Verdana" w:ascii="Verdana" w:hAnsi="Verdana"/>
        </w:rPr>
        <w:t xml:space="preserve">Milano – Bocconi school of Business- One shop Agencies       experiences </w:t>
      </w:r>
    </w:p>
    <w:p>
      <w:pPr>
        <w:pStyle w:val="Normal"/>
        <w:tabs>
          <w:tab w:val="clear" w:pos="720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lta – MDC strategic meeting – ST experience</w:t>
      </w:r>
    </w:p>
    <w:p>
      <w:pPr>
        <w:pStyle w:val="Normal"/>
        <w:tabs>
          <w:tab w:val="clear" w:pos="720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60" w:hanging="960"/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  <w:lang w:val="it-IT"/>
        </w:rPr>
        <w:t>Milano –Palazzo Affari ai Giureconsulti-  Fare Industria a    Malta   con il nuovo Business Promotion  Act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60" w:hanging="960"/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</w:rPr>
        <w:t xml:space="preserve">Malta – Chartered  Institute of Transport of Malta - 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  <w:t>The air transport Industry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02    Malta-  FOI- Raccomandazioni al Ministro delle Finanze sul   - -          Budget Nazionale di Malta  per il 2003 .</w:t>
      </w:r>
    </w:p>
    <w:p>
      <w:pPr>
        <w:pStyle w:val="Normal"/>
        <w:ind w:left="9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</w:rPr>
        <w:t>Malta – The Euro – The impact on Busi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    Malta  -Chartered Institute of Transport of Malta 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The transport &amp; Logistics requirements for the Manufacturin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005     Malta – MFCC Seminar – Maltese French Chamber of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Commer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05     Parigi– Medef- “Malta, a European Business centre in th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heart of the Mediterranean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rsiglia – Malta Supporting business toge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6     Aix en Provence STU- Sarbanes Oxley Act of 2002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ducation for ST manag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7     Brussel – Mini-hearing at the EESC –(European Economic    -  -           and Social Committee) – “Promoting sustainabl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roductivity in the European workplace “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008      Malta – Training Seminary to Studio Corrradini &amp; Associati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9      Malta – Economic Policy Division – Vison 2009-2012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ports e Social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998      Organizzatore del 1</w:t>
      </w:r>
      <w:r>
        <w:rPr>
          <w:rFonts w:cs="Verdana" w:ascii="Verdana" w:hAnsi="Verdana"/>
          <w:vertAlign w:val="superscript"/>
          <w:lang w:val="it-IT"/>
        </w:rPr>
        <w:t>st</w:t>
      </w:r>
      <w:r>
        <w:rPr>
          <w:rFonts w:cs="Verdana" w:ascii="Verdana" w:hAnsi="Verdana"/>
          <w:lang w:val="it-IT"/>
        </w:rPr>
        <w:t xml:space="preserve"> International Smaller Nations Games   sotto il patrocinio dell’ Hon. Presidente di Malta Prof.Ugo Mifsud Bonnici con la partecipazione di 4 squadre di calcio Europee; provenienti dalll’Italia, dal Galles e da Malta – I profitti generati dall’evento sono stati donati  alla  “Community Chest Fund “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</w:rPr>
        <w:t>Organizzatore del 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International Smaller Nations Games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otto il Patrocinio dell’ Hon. Presidente di Malta Prof. Guido De Marco con la partecipazione di 4 squadre  provenienti dall’Italia, Galles, Libia e Malta  – I profitti generati dall’evento sono stati donati alla “Community Chest Fund”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2003      Organizzatore del 1</w:t>
      </w:r>
      <w:r>
        <w:rPr>
          <w:rFonts w:cs="Verdana" w:ascii="Verdana" w:hAnsi="Verdana"/>
          <w:vertAlign w:val="superscript"/>
          <w:lang w:val="it-IT"/>
        </w:rPr>
        <w:t>st</w:t>
      </w:r>
      <w:r>
        <w:rPr>
          <w:rFonts w:cs="Verdana" w:ascii="Verdana" w:hAnsi="Verdana"/>
          <w:lang w:val="it-IT"/>
        </w:rPr>
        <w:t xml:space="preserve"> International U-15 Basketball tournament con 4 squadre Italiane e Maltesi – I  profitti generati dall’evento sono stati donati al Luxol Basketball club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7      Donazione  privata alla Fondazione “Richmond”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rganizzatore in collaborazione con MBA  del Campionato  U-18 Europeo di Basketball  maschile divisione c – Luglio-  Cardiff Galles –I profitti generati dall’evento sono stati donati alla “Malta Basketball Association”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ttivamente coinvolto a titolo gratuito dal Governo d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Malta direttamente  o tramite la Metco, la ex MDC o la  M.E) per testimoniare e promuovere l’industria ed i servizi di Malta all’estero , incontrando potenziali investitori e delegazioni straniere, (principalmente Italiani e Francesi) ad investire a Malta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lenco studi legali incontrati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----------------------------------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Rossi &amp; Panigad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r. Raffaele Stracquadani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Studio Marcari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Sop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Fida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Euroimpres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ifiduciaria s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WRC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Tess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Cim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 Studio Corradin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EEIG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lenco di società di Ratings internazionali incontrate in stretta collaborazione con la Banca Centrale di Malta per il Rating dell’economia di Malta dal 1994 fino al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European International Monetary Fund -IMF</w:t>
      </w:r>
    </w:p>
    <w:p>
      <w:pPr>
        <w:pStyle w:val="Normal"/>
        <w:rPr/>
      </w:pPr>
      <w:r>
        <w:rPr>
          <w:rFonts w:cs="Verdana" w:ascii="Verdana" w:hAnsi="Verdana"/>
        </w:rPr>
        <w:t>-  Fitch Ra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Standard &amp; Poor’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Moody’s investors Serv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mbasciate e delegazioni  straniere incontra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Cines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U.E.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D’Ital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Frances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Belg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America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giornalisti dagli Emirati Arab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giornalisti Italiani - Rai ed il sole 24 o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del Ministero della Difesa Francese CG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 delegazione giornalisti Frances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Francese “Le Cercle”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Senatori Italiani - Commissione Finanze e teso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Liceo Linguistico Parietario di Barcellona Pozzo di Gott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del Common Wealth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della Corte Europea degli Auditori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Unione Industriali di Vicenz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Camera di Commercio di Vicenz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Regione Umbr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Primo Ministro e Ministri dell’Industria e delle Finanze Maltesi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ference:</w:t>
      </w:r>
    </w:p>
    <w:p>
      <w:pPr>
        <w:pStyle w:val="Normal"/>
        <w:rPr/>
      </w:pPr>
      <w:r>
        <w:rPr>
          <w:rFonts w:cs="Verdana" w:ascii="Verdana" w:hAnsi="Verdana"/>
        </w:rPr>
        <w:t>- Dr. Joe Said – Chief Executive office- Lombard Bank Malta plc</w:t>
      </w:r>
    </w:p>
    <w:p>
      <w:pPr>
        <w:pStyle w:val="Normal"/>
        <w:rPr/>
      </w:pPr>
      <w:r>
        <w:rPr>
          <w:rFonts w:cs="Verdana" w:ascii="Verdana" w:hAnsi="Verdana"/>
        </w:rPr>
        <w:t>- Dr. Joe Demajo –Chairmain of the DeMajo Group of Comp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r. Anthony S.Diacono- Direttore – Medsev Lt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r. Tony Mahoney – Head of UK Banking –HSBC Lond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Mr.  Michael Bonello – Governatore  della Banca Centrale di M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H.E Minister of Finance of Malta Mr.Tonio Fenech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68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993"/>
      <w:numFmt w:val="decimal"/>
      <w:lvlText w:val="%1-%2"/>
      <w:lvlJc w:val="left"/>
      <w:pPr>
        <w:tabs>
          <w:tab w:val="num" w:pos="1710"/>
        </w:tabs>
        <w:ind w:left="1710" w:hanging="1710"/>
      </w:pPr>
      <w:rPr/>
    </w:lvl>
    <w:lvl w:ilvl="2">
      <w:start w:val="1"/>
      <w:numFmt w:val="decimal"/>
      <w:lvlText w:val="%1-%2.%3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-%2.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-%2.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-%2.%3.%4.%5.%6.%7"/>
      <w:lvlJc w:val="left"/>
      <w:pPr>
        <w:tabs>
          <w:tab w:val="num" w:pos="1710"/>
        </w:tabs>
        <w:ind w:left="1710" w:hanging="17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20"/>
        </w:tabs>
        <w:ind w:left="1410" w:hanging="105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009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iner Hand ITC" w:hAnsi="Viner Hand ITC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8:00Z</dcterms:created>
  <dc:creator>Sli</dc:creator>
  <dc:description/>
  <cp:keywords/>
  <dc:language>en-US</dc:language>
  <cp:lastModifiedBy>Loiacono</cp:lastModifiedBy>
  <cp:lastPrinted>2007-10-17T17:10:00Z</cp:lastPrinted>
  <dcterms:modified xsi:type="dcterms:W3CDTF">2009-08-14T06:58:00Z</dcterms:modified>
  <cp:revision>2</cp:revision>
  <dc:subject/>
  <dc:title>Prof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725343</vt:r8>
  </property>
  <property fmtid="{D5CDD505-2E9C-101B-9397-08002B2CF9AE}" pid="3" name="_AuthorEmail">
    <vt:lpwstr>santino.portera@st.com</vt:lpwstr>
  </property>
  <property fmtid="{D5CDD505-2E9C-101B-9397-08002B2CF9AE}" pid="4" name="_AuthorEmailDisplayName">
    <vt:lpwstr>santino porter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45728782</vt:r8>
  </property>
  <property fmtid="{D5CDD505-2E9C-101B-9397-08002B2CF9AE}" pid="8" name="_ReviewingToolsShownOnce">
    <vt:lpwstr/>
  </property>
</Properties>
</file>